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UBND HUYỆN BÌNH CHÁNH              </w:t>
      </w:r>
      <w:r>
        <w:rPr>
          <w:b/>
        </w:rPr>
        <w:t xml:space="preserve">CỘNG HÒA XÃ HỘI CHỦ NGHĨA VIỆT NAM PHÒNG GIÁO DỤC VÀ ĐÀO TẠO                          </w:t>
      </w:r>
      <w:r>
        <w:rPr>
          <w:b/>
          <w:u w:val="single"/>
        </w:rPr>
        <w:t>Độc lập – Tự do – Hạnh ph</w:t>
      </w:r>
      <w:r>
        <w:rPr>
          <w:b/>
        </w:rPr>
        <w:t>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 xml:space="preserve">ĐOÀN VIÊN – HỌC SINH CÁC MG-MN, TH, THCS ĐÃ TÍCH CỰC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M GIA ĐÓNG GÓP GÂY QUỸ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O HỌC BỔNG CHO HỌC SINH  HUYỆN HỒNG DÂN – TỈNH BẠC LIÊU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NGÀY 24/3/20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96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rPr/>
      </w:pPr>
      <w:r>
        <w:rPr/>
      </w:r>
    </w:p>
    <w:tbl>
      <w:tblPr>
        <w:tblW w:w="1053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01"/>
        <w:gridCol w:w="3330"/>
        <w:gridCol w:w="3240"/>
      </w:tblGrid>
      <w:tr>
        <w:trPr>
          <w:trHeight w:val="27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VNĐ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M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 Thủy T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hủy Tiên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Thủy Tiên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 giáo Sen H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Ngọc La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Quỳnh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S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ướng D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ướng Dương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Quỳnh 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Phong 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Ba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Anh Đ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Hoa Đ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Hồng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àng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Phượng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Hoa Phượng Hồ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ẫu giáo Hoa Phượ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30-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hông tham gi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‎ý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 Hoa Thiên L‎ý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 Việt M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Phú Tâ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Phú Tâ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4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Ch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rần Nhân Tô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Hư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7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ạm Hù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7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Bình Lợ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Nguyễn Văn Tr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Hưng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4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Cầu X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5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ê Minh Xuân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ê Minh Xuân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9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ong Ph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32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ong Phú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An H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ạm Văn H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4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õ Văn V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7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Qui Đứ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71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K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Nhự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Nhựt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6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 học Tân Quý Tây 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364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 Tân Quý Tâ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16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ân Tú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8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Lại Hùng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46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Trần Quốc Toả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Vĩnh Lộc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Văn L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Bình Ch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Thái Bì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Gò Xoà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a Phướ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Hưng L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Minh Xu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ong Ph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ạm Văn H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Qui Đứ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K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5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Nhự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132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Quí Tâ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269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Tú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ồng Đ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6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ĩnh Lộc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ĩnh Lộc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õ Văn V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00.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6:00Z</dcterms:created>
  <dc:creator>NP-COMPUTER</dc:creator>
  <dc:description/>
  <cp:keywords/>
  <dc:language>en-US</dc:language>
  <cp:lastModifiedBy>NP-COMPUTER</cp:lastModifiedBy>
  <dcterms:modified xsi:type="dcterms:W3CDTF">2017-03-27T03:17:00Z</dcterms:modified>
  <cp:revision>1</cp:revision>
  <dc:subject/>
  <dc:title>     UBND HUYỆN BÌNH CHÁNH              CỘNG HÒA XÃ HỘI CHỦ NGHĨA VIỆT NAM PHÒNG GIÁO DỤC VÀ ĐÀO TẠO                          Độc lập – Tự do – Hạnh phúc</dc:title>
</cp:coreProperties>
</file>